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388"/>
        <w:gridCol w:w="1128"/>
        <w:gridCol w:w="3516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SOURI UNIVERSITY OF SCIENCE AND TECHNOLOG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FOR POSSESSION AND USE OF RADIATION SOURCE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27940</wp:posOffset>
                      </wp:positionV>
                      <wp:extent cx="10477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8pt;margin-top:2.2pt;width:8.2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37465</wp:posOffset>
                      </wp:positionV>
                      <wp:extent cx="10477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8pt;margin-top:2.95pt;width:8.2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27940</wp:posOffset>
                      </wp:positionV>
                      <wp:extent cx="10477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05pt;margin-top:2.2pt;width:8.2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37465</wp:posOffset>
                      </wp:positionV>
                      <wp:extent cx="10477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55pt;margin-top:2.95pt;width:8.2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ype of Application: New        Renewal        Amendment           Reinstatement         Auth #</w:t>
            </w:r>
          </w:p>
        </w:tc>
      </w:tr>
      <w:tr>
        <w:trPr>
          <w:cantSplit w:val="true"/>
        </w:trPr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Name of individual us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Date:</w:t>
            </w:r>
          </w:p>
        </w:tc>
      </w:tr>
      <w:tr>
        <w:trPr>
          <w:cantSplit w:val="true"/>
        </w:trPr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Campus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elephone:</w:t>
            </w:r>
          </w:p>
        </w:tc>
      </w:tr>
      <w:tr>
        <w:trPr>
          <w:trHeight w:val="548" w:hRule="atLeast"/>
          <w:cantSplit w:val="true"/>
        </w:trPr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Bldg. And room where material will be us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Nearest Telephone:</w:t>
            </w:r>
          </w:p>
        </w:tc>
      </w:tr>
      <w:tr>
        <w:trPr>
          <w:trHeight w:val="2761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Material requested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u w:val="single"/>
              </w:rPr>
              <w:t>Isotope</w:t>
            </w: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Half Life</w:t>
            </w: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>Main Radiation(s)</w:t>
            </w: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Energies</w:t>
            </w: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Form</w:t>
            </w: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Possession Li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13531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35pt;margin-top:106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50845</wp:posOffset>
                      </wp:positionH>
                      <wp:positionV relativeFrom="paragraph">
                        <wp:posOffset>133413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2.35pt;margin-top:105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147701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6pt;margin-top:11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147701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6.1pt;margin-top:11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92468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6pt;margin-top:15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192468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8.6pt;margin-top:15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161988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12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161988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1pt;margin-top:12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41570</wp:posOffset>
                      </wp:positionH>
                      <wp:positionV relativeFrom="paragraph">
                        <wp:posOffset>178181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1pt;margin-top:140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178181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35pt;margin-top:140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35064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4pt;margin-top:106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35064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6pt;margin-top:106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134366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6pt;margin-top:105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33413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105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 narrative form please discuss the following. Use additional sheets, if necess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posed use and plan of investigation. (Include a diagram of the laboratory with storage/use location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dicate maximum activity per experiment and maximum per yea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cedures to be followed for the safe use of the material requested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visions taken to prevent generation of mixed (toxic) wast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n for personnel monitoring and radiation protec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n for storage of material and rad. wast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ll the proposed investigation involve the use of :</w:t>
            </w:r>
          </w:p>
          <w:p>
            <w:pPr>
              <w:pStyle w:val="Normal"/>
              <w:ind w:left="360" w:hanging="0"/>
              <w:rPr/>
            </w:pPr>
            <w:r>
              <w:rPr/>
              <w:t>Biohazards: Yes      No           Animals?  Yes      No              P-32?   Yes       No</w:t>
            </w:r>
          </w:p>
          <w:p>
            <w:pPr>
              <w:pStyle w:val="Normal"/>
              <w:ind w:left="360" w:hanging="0"/>
              <w:rPr/>
            </w:pPr>
            <w:r>
              <w:rPr/>
              <w:t>Transfers of radionuclides to or from other users? Yes     N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Iodination or storage of radioiodine? Yes      N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&gt;100 mCi of tritiated water/Sodium Borohydride or &gt;24 mCi tritiated organic material? Yes     N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adioactive gas chromatograph sources? Yes      No </w:t>
            </w:r>
          </w:p>
          <w:p>
            <w:pPr>
              <w:pStyle w:val="Normal"/>
              <w:ind w:left="360" w:hanging="0"/>
              <w:rPr/>
            </w:pPr>
            <w:r>
              <w:rPr/>
              <w:t>For each of the above answered yes, please respond to the relevant questions listed on the attached questionnai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 each person  working  under this application list below : name , social security number,</w:t>
            </w:r>
          </w:p>
          <w:p>
            <w:pPr>
              <w:pStyle w:val="Normal"/>
              <w:ind w:left="360" w:hanging="0"/>
              <w:rPr/>
            </w:pPr>
            <w:r>
              <w:rPr/>
              <w:t>date of birth, last radiation safety orientation/training and job classification. (Use  supplemental sheets  if necessary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Name</w:t>
            </w: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>Job Title</w:t>
            </w: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>Birth Date</w:t>
            </w: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>Date of Last Rad . Trai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lth Physics Evalu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receiv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Evaluat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sk-level classificat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lth Physicist responsible: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pus Re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receiv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approv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ittee chairman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licant named in ite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riman of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92"/>
        <w:gridCol w:w="990"/>
        <w:gridCol w:w="990"/>
        <w:gridCol w:w="990"/>
        <w:gridCol w:w="354"/>
        <w:gridCol w:w="636"/>
        <w:gridCol w:w="1122"/>
        <w:gridCol w:w="1758"/>
      </w:tblGrid>
      <w:tr>
        <w:trPr>
          <w:trHeight w:val="1060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75438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2pt;margin-top:59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22340</wp:posOffset>
                      </wp:positionH>
                      <wp:positionV relativeFrom="paragraph">
                        <wp:posOffset>75438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2pt;margin-top:59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75438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59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32588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2pt;margin-top:10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132588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2pt;margin-top:10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132588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0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89738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2pt;margin-top:149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18973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2pt;margin-top:149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22340</wp:posOffset>
                      </wp:positionH>
                      <wp:positionV relativeFrom="paragraph">
                        <wp:posOffset>18973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2pt;margin-top:149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189738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49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246888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2pt;margin-top:19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2468880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2pt;margin-top:19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22340</wp:posOffset>
                      </wp:positionH>
                      <wp:positionV relativeFrom="paragraph">
                        <wp:posOffset>246888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2pt;margin-top:19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46888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9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     Training and experience of use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Type of training</w:t>
            </w:r>
            <w:r>
              <w:rPr/>
              <w:t xml:space="preserve">                              </w:t>
            </w:r>
            <w:r>
              <w:rPr>
                <w:u w:val="single"/>
              </w:rPr>
              <w:t>Where trained</w:t>
            </w:r>
            <w:r>
              <w:rPr/>
              <w:t xml:space="preserve">                   </w:t>
            </w:r>
            <w:r>
              <w:rPr>
                <w:u w:val="single"/>
              </w:rPr>
              <w:t>Duration</w:t>
            </w:r>
            <w:r>
              <w:rPr/>
              <w:t xml:space="preserve">                            </w:t>
            </w:r>
            <w:r>
              <w:rPr>
                <w:u w:val="single"/>
              </w:rPr>
              <w:t>On-the job</w:t>
            </w:r>
            <w:r>
              <w:rPr/>
              <w:t xml:space="preserve">                        </w:t>
            </w:r>
            <w:r>
              <w:rPr>
                <w:u w:val="single"/>
              </w:rPr>
              <w:t>Forma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u w:val="single"/>
              </w:rPr>
              <w:t>Of Training</w:t>
            </w:r>
            <w:r>
              <w:rPr/>
              <w:t xml:space="preserve">                                                                  </w:t>
            </w:r>
            <w:r>
              <w:rPr>
                <w:u w:val="single"/>
              </w:rPr>
              <w:t>Co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2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inciple s and practices of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diation protection                                                                                                             Yes  No                           Yes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2234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2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adioactivity measuremen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echniques and instruments                                                                                                  Yes  No                          Yes 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hematics basic to</w:t>
            </w:r>
          </w:p>
          <w:p>
            <w:pPr>
              <w:pStyle w:val="Normal"/>
              <w:ind w:left="360" w:hanging="0"/>
              <w:rPr/>
            </w:pPr>
            <w:r>
              <w:rPr/>
              <w:t>measurement of radioactivity                                                                                               Yes  No                          Yes  N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logical effects of radi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Yes  No                           Yes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Experience with radiation sources: ( Actual use or equivalent experience )</w:t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urce                               Quantity                        Where gained                                        Duration (dates )               Type of use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escription  of  Equipment and facilities for radiation safety</w:t>
            </w:r>
          </w:p>
        </w:tc>
      </w:tr>
      <w:tr>
        <w:trPr>
          <w:trHeight w:val="322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diation Detection Instruments: (Use supplemental sheets if necessary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8"/>
              </w:rPr>
              <w:t>Sensitivity     Window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18"/>
              </w:rPr>
              <w:t>Type of Instrument                                Number         Radiation        range              thickness                               U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Include make and model number of each )              available         detected        (mR/hr)           (mg/cm 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)  (Monitoring ,surveying,measuring )</w:t>
            </w:r>
          </w:p>
        </w:tc>
      </w:tr>
      <w:tr>
        <w:trPr>
          <w:trHeight w:val="322" w:hRule="atLeast"/>
          <w:cantSplit w:val="true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thod, frequency, and standards used in calibrating instruments listed abo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ecial facilities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7"/>
        <w:gridCol w:w="377"/>
        <w:gridCol w:w="418"/>
        <w:gridCol w:w="335"/>
        <w:gridCol w:w="377"/>
        <w:gridCol w:w="377"/>
        <w:gridCol w:w="376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6"/>
        <w:gridCol w:w="377"/>
        <w:gridCol w:w="377"/>
        <w:gridCol w:w="377"/>
      </w:tblGrid>
      <w:tr>
        <w:trPr>
          <w:cantSplit w:val="true"/>
        </w:trPr>
        <w:tc>
          <w:tcPr>
            <w:tcW w:w="10548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Describe laboratory facilities and include a sketch to detail storage containers, shielding, fume hoods, remote handling equipment, and other pertinent equipment:</w:t>
            </w:r>
          </w:p>
        </w:tc>
      </w:tr>
      <w:tr>
        <w:trPr>
          <w:trHeight w:val="35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estionnaire 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629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work will involve the use of biohazards, describ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iohazards/safety procedures/special waste handling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xperimental procedures to be used under this applic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adiation safety procedures to be used under this application</w:t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If the user plans to receive radionuclides via transfers form other users, list the following data for each such source(s) of radionuclid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me and address of sour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adionuclid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nual activity to be received</w:t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the user plans to transfer radionuclides to other users, list the following data for each recipien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me and address of recipi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adionuclid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nnual activity to be transferred</w:t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f live animals will be used list/describe the following for all animals to be use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imals type (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adionuclides use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ocation where any live radioactive animals will be kep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ho will provide care for  the animal(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ll procedures related to animal use/Dispos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f you plan to iodinate or store radioiodine, list /describe  the following for iodinations or storage with greater then 5 mCi/containe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adionuclides involve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aximum activity in any containe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torage /iodination building and roo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ndividuals who will be doing iodination or handling &gt; 10 mCi/containe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cedures followed; include estimates of tagging efficien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f &gt; 100 mCi tritiated water/sodium borohydride or &gt;25 mCi tritiated organic material will be used list the following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ximum activity in any contain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orage /Usage building and roo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ividuals who will be handling such material</w:t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P-32 will be used, list /describe the following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ll procedures used to minimize /detect contamin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ll procedures used to minimize exposure ( including  use of Plexiglas shields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aximum activity in any stock solu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aximum activity in any other container storing P-32 solution or was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torage/ Usage building  and roo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dividuals who will be handling  &gt; 0.1 mCi or P-32</w:t>
            </w:r>
          </w:p>
        </w:tc>
      </w:tr>
      <w:tr>
        <w:trPr>
          <w:trHeight w:val="1312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you plan to  use radioactive gas chromatograph source , list for each one :</w:t>
            </w:r>
          </w:p>
          <w:p>
            <w:pPr>
              <w:pStyle w:val="Normal"/>
              <w:jc w:val="both"/>
              <w:rPr/>
            </w:pPr>
            <w:r>
              <w:rPr/>
              <w:t>Isotope , location, calibration date , manufacturer , model number, serial number , and date last leak test was d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38:00Z</dcterms:created>
  <dc:creator>envhlth</dc:creator>
  <dc:description/>
  <dc:language>en-US</dc:language>
  <cp:lastModifiedBy>Bresnahan, Michelle E.</cp:lastModifiedBy>
  <cp:lastPrinted>2000-11-09T09:43:00Z</cp:lastPrinted>
  <dcterms:modified xsi:type="dcterms:W3CDTF">2015-06-26T20:38:00Z</dcterms:modified>
  <cp:revision>2</cp:revision>
  <dc:subject/>
  <dc:title>UNIVERSITY OF MISSOURI-ROLLA</dc:title>
</cp:coreProperties>
</file>